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9,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華嚴四十二字門班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57:00Z</dcterms:created>
  <dc:creator>Americana Buddhist Association</dc:creator>
  <dc:description/>
  <cp:keywords/>
  <dc:language>en-US</dc:language>
  <cp:lastModifiedBy>寺 大毘盧</cp:lastModifiedBy>
  <cp:lastPrinted>2021-09-11T22:58:00Z</cp:lastPrinted>
  <dcterms:modified xsi:type="dcterms:W3CDTF">2021-09-12T02:58:00Z</dcterms:modified>
  <cp:revision>3</cp:revision>
  <dc:subject/>
  <dc:title>遍照寺1995年三月份法會通啟</dc:title>
</cp:coreProperties>
</file>